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Slovensko muzejsko druš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bi 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6"/>
        </w:rPr>
      </w:pPr>
      <w:r>
        <w:rPr>
          <w:b/>
          <w:sz w:val="40"/>
        </w:rPr>
        <w:t>MUZEOFOR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</w:rPr>
        <w:t>v ponedeljek, 12. aprila 2010 ob 10. uri</w:t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center"/>
        <w:rPr/>
      </w:pPr>
      <w:r>
        <w:rPr>
          <w:b/>
        </w:rPr>
        <w:t xml:space="preserve">Narodni muzej Slovenije - Metelkova </w:t>
      </w:r>
    </w:p>
    <w:p>
      <w:pPr>
        <w:pStyle w:val="Normal"/>
        <w:jc w:val="center"/>
        <w:rPr/>
      </w:pPr>
      <w:r>
        <w:rPr/>
        <w:t>Maistrova ulica 1, Ljubljana</w:t>
      </w:r>
    </w:p>
    <w:p>
      <w:pPr>
        <w:pStyle w:val="Normal"/>
        <w:jc w:val="center"/>
        <w:rPr/>
      </w:pPr>
      <w:r>
        <w:rPr/>
        <w:t xml:space="preserve">(vhod s ploščadi Metelkova) </w:t>
      </w:r>
    </w:p>
    <w:p>
      <w:pPr>
        <w:pStyle w:val="Normal"/>
        <w:jc w:val="center"/>
        <w:rPr/>
      </w:pPr>
      <w:r>
        <w:rPr/>
        <w:t>predaval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ADIOAKTIVNI MATERIALI V MUZEJSKIH ZBIRKA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redavatelja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dr. Helena Janžekovič, </w:t>
      </w:r>
      <w:r>
        <w:rPr>
          <w:b w:val="false"/>
          <w:i w:val="false"/>
        </w:rPr>
        <w:t>Uprava RS za jedrsko varnost</w:t>
      </w:r>
    </w:p>
    <w:p>
      <w:pPr>
        <w:pStyle w:val="Normal"/>
        <w:jc w:val="center"/>
        <w:rPr/>
      </w:pPr>
      <w:r>
        <w:rPr>
          <w:b/>
          <w:i/>
        </w:rPr>
        <w:t>dr. Milko Križman</w:t>
      </w:r>
      <w:r>
        <w:rPr/>
        <w:t>, Uprava RS za jedrsko var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zeoforum vodi</w:t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Elizabeta Petruša Štrukelj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VLJUDNO VABLJENI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Muzeoforum 2/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, </w:t>
      </w:r>
      <w:r>
        <w:rPr>
          <w:b/>
          <w:bCs/>
        </w:rPr>
        <w:t>12. april</w:t>
      </w:r>
      <w:r>
        <w:rPr>
          <w:b/>
        </w:rPr>
        <w:t xml:space="preserve">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00 – 11.30: </w:t>
      </w:r>
      <w:r>
        <w:rPr>
          <w:b/>
          <w:i/>
        </w:rPr>
        <w:t>dr.</w:t>
      </w:r>
      <w:r>
        <w:rPr>
          <w:b/>
        </w:rPr>
        <w:t xml:space="preserve"> </w:t>
      </w:r>
      <w:r>
        <w:rPr>
          <w:b/>
          <w:bCs/>
          <w:i/>
          <w:iCs/>
        </w:rPr>
        <w:t>Helena Janžekovič, dr. Milko Križman</w:t>
      </w:r>
    </w:p>
    <w:p>
      <w:pPr>
        <w:pStyle w:val="Normal"/>
        <w:rPr>
          <w:i/>
          <w:i/>
        </w:rPr>
      </w:pPr>
      <w:r>
        <w:rPr>
          <w:b/>
          <w:bCs/>
          <w:i/>
          <w:iCs/>
          <w:szCs w:val="20"/>
        </w:rPr>
        <w:t xml:space="preserve">                       </w:t>
      </w:r>
      <w:r>
        <w:rPr>
          <w:i/>
          <w:iCs/>
          <w:szCs w:val="20"/>
        </w:rPr>
        <w:t>Radioaktivni materiali v muzejskih zbirkah</w:t>
      </w:r>
    </w:p>
    <w:p>
      <w:pPr>
        <w:pStyle w:val="Normal"/>
        <w:ind w:left="1416" w:firstLine="60"/>
        <w:rPr/>
      </w:pPr>
      <w:r>
        <w:rPr>
          <w:i/>
        </w:rPr>
        <w:t xml:space="preserve"> </w:t>
      </w:r>
      <w:r>
        <w:rPr/>
        <w:t>(predavanje)</w:t>
      </w:r>
    </w:p>
    <w:p>
      <w:pPr>
        <w:pStyle w:val="Normal"/>
        <w:ind w:left="1416" w:firstLine="60"/>
        <w:rPr/>
      </w:pPr>
      <w:r>
        <w:rPr/>
      </w:r>
    </w:p>
    <w:p>
      <w:pPr>
        <w:pStyle w:val="Normal"/>
        <w:rPr/>
      </w:pPr>
      <w:r>
        <w:rPr/>
        <w:t>11.30 – 12.00: odprti forum in ra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Muzeoforum 2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a RS za jedrsko varnost, URSJV, izvaja nadzor nad viri sevanj v Sloveniji, ki se ne uporabljajo v medicini in veterini, to je nad viri v industriji, raziskovalnih dejavnostih, izobraževalnih ustanovah in v državni upravi. O svojem delu URSJV redno poroča v letnih poročilih o varstvu pred ionizirajočimi sevanji in jedrski varnosti v RS (</w:t>
      </w:r>
      <w:hyperlink r:id="rId2">
        <w:r>
          <w:rPr>
            <w:rStyle w:val="InternetLink"/>
          </w:rPr>
          <w:t>http://www.ursjv.gov.si/</w:t>
        </w:r>
      </w:hyperlink>
      <w:r>
        <w:rPr/>
        <w:t>). Nadzor nad viri sevanj v preteklosti, to je pred letom 2002, največkrat ni zajemal predmetov, ki vsebujejo radioaktivne snovi, kar pomeni, da so bili pred tem letom radioaktivni materiali ponekod uporabljeni brez ustreznega dovoljenja in nadz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muzealijami se lahko tako nehote znajdejo tudi viri, predvsem iz prve polovice 20. stoletja, ko vedenja in znanja o tem, kako je potrebno varno ravnati z radioaktivnimi barvami in drugimi materiali, še ni bilo. Takšni razstavni predmeti so lahko ure z radioaktivnimi številčnicami, višinomeri, kompasi, posoda, dekorativni predmeti itd. pa tudi radioaktivni minerali oziroma kamnine. V okviru projekta identifikacije tistih virov sevanj v Sloveniji, ki v preteklosti niso bili predmet nadzora, sta predavatelja identificirala v preteklih letih številne takšne vire. Tako sta na primer leta 2007 med drugim identificirala tudi najstarejši vir v Sloveniji, ki nosi letnico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edavanju bo predstavljena problematika radioaktivnih predmetov v muzejskih zbirkah, identifikacija takšnih predmetov ter potrebni varnostni ukrepi pri rokovanju, restavriranju, hrambi ter tudi razstavljanju takšnih predmetov v muzejskih prostori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la bo </w:t>
      </w:r>
      <w:r>
        <w:rPr>
          <w:b/>
          <w:i/>
        </w:rPr>
        <w:t>dr. Helena Janžekovič</w:t>
      </w:r>
      <w:r>
        <w:rPr/>
        <w:t xml:space="preserve">, višja inšpektorica svetnica za sevalno ali jedrsko varnost URSJV, sodeloval pa bo tudi </w:t>
      </w:r>
      <w:r>
        <w:rPr>
          <w:b/>
          <w:i/>
        </w:rPr>
        <w:t>dr. Milko Križman</w:t>
      </w:r>
      <w:r>
        <w:rPr/>
        <w:t xml:space="preserve">, izvedenec v Sektorju za sevalno varnost in materiale URSJ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PS Draft">
    <w:altName w:val="Arial"/>
    <w:charset w:val="0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60"/>
      <w:outlineLvl w:val="6"/>
    </w:pPr>
    <w:rPr>
      <w:i/>
      <w:iCs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odytext">
    <w:name w:val="Body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9360" w:hanging="0"/>
      <w:jc w:val="right"/>
    </w:pPr>
    <w:rPr>
      <w:rFonts w:ascii="NPS Draft;Arial" w:hAnsi="NPS Draft;Arial" w:eastAsia="Times New Roman" w:cs="NPS Draft;Arial"/>
      <w:color w:val="000000"/>
      <w:sz w:val="24"/>
      <w:szCs w:val="20"/>
      <w:lang w:val="en-US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jv.gov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13:00Z</dcterms:created>
  <dc:creator>laser</dc:creator>
  <dc:description/>
  <cp:keywords/>
  <dc:language>en-US</dc:language>
  <cp:lastModifiedBy>elizabetap</cp:lastModifiedBy>
  <cp:lastPrinted>2008-03-12T13:45:00Z</cp:lastPrinted>
  <dcterms:modified xsi:type="dcterms:W3CDTF">2010-04-08T11:01:00Z</dcterms:modified>
  <cp:revision>6</cp:revision>
  <dc:subject/>
  <dc:title>Slovensko muzejsko društvo</dc:title>
</cp:coreProperties>
</file>